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89560</wp:posOffset>
                </wp:positionV>
                <wp:extent cx="63754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35pt;mso-wrap-distance-left:9.05pt;mso-wrap-distance-right:9.05pt;mso-wrap-distance-top:0pt;mso-wrap-distance-bottom:0pt;margin-top:-22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sz w:val="20"/>
          <w:szCs w:val="20"/>
          <w:lang w:val="en-US"/>
        </w:rPr>
        <w:t>Email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Ψηφιακό Μάρκετινγκ –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Digital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arketing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 Τμήματος Διοικητικής Επιστήμης και Τεχνολογίας του Δημοκριτείου Πανεπιστημίου Θράκης.</w:t>
      </w:r>
    </w:p>
    <w:p>
      <w:pPr>
        <w:pStyle w:val="Default"/>
        <w:ind w:right="-4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aee2"/>
        <w:ind w:right="-4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Σας υποβάλλω τα παρακάτω δικαιολογητικά και παρακαλώ να εγκρίνετε την απαλλαγή μου από τα τέλη φοίτησης στο μεταπτυχιακό Ψηφιακό Μάρκετινγκ για το Ακαδημαϊκό Έτος 2024-2025, σύμφωνα με την Υ.Α. Αριθμ. 41714/Ζ1, ΦΕΚ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515</w:t>
      </w:r>
      <w:r>
        <w:rPr>
          <w:rFonts w:cs="Calibri" w:ascii="Calibri" w:hAnsi="Calibri"/>
          <w:color w:val="000000"/>
          <w:sz w:val="20"/>
          <w:szCs w:val="20"/>
        </w:rPr>
        <w:t xml:space="preserve"> τ.Β /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6-0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4</w:t>
      </w:r>
      <w:r>
        <w:rPr>
          <w:rFonts w:cs="Calibri" w:ascii="Calibri" w:hAnsi="Calibri"/>
          <w:color w:val="000000"/>
          <w:sz w:val="20"/>
          <w:szCs w:val="20"/>
        </w:rPr>
        <w:t>-202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4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aee2"/>
        <w:ind w:right="-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/>
        <w:t xml:space="preserve">Επισυνάπτω: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93"/>
      </w:tblGrid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καιολογητικά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44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Καβάλα  …… /…… /202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Calibri" w:ascii="Calibri" w:hAnsi="Calibri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/>
      </w:pPr>
      <w:r>
        <w:rPr>
          <w:rFonts w:cs="Calibri" w:ascii="Calibri" w:hAnsi="Calibri"/>
          <w:sz w:val="20"/>
          <w:szCs w:val="20"/>
        </w:rPr>
        <w:t>(ονοματεπώνυμο</w:t>
      </w:r>
      <w:r>
        <w:rPr>
          <w:rFonts w:cs="Garamond" w:ascii="Garamond" w:hAnsi="Garamond"/>
          <w:sz w:val="20"/>
          <w:szCs w:val="20"/>
        </w:rPr>
        <w:t>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thomas</dc:creator>
  <dc:description/>
  <cp:keywords/>
  <dc:language>en-US</dc:language>
  <cp:lastModifiedBy>DM-SEC</cp:lastModifiedBy>
  <cp:lastPrinted>2012-09-22T10:38:00Z</cp:lastPrinted>
  <dcterms:modified xsi:type="dcterms:W3CDTF">2024-10-10T08:07:00Z</dcterms:modified>
  <cp:revision>24</cp:revision>
  <dc:subject/>
  <dc:title>50 δρχ.</dc:title>
</cp:coreProperties>
</file>